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from Labtest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esqview, you should use ANSI.COM or an equivel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your DV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I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vid Nugent &amp; Unique Computing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I is a TSR adaption of the ANSI.COM which originall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gazine.  And it really doesn't need doc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major advantages over the original, in that it i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It will run in any DESQview window on a 386 machine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n't tried it on anything else, so I can't guarantee that i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 windows on 286 or 88 based machines, though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has a number of advantages for DESQview users - it o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DVANSI (1744 bytes as opposed to 2596 for DVANSI)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faster than DV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item that may be of use to all users is that it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ifinition, so there need be no fear of dangers lurking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in .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simply enter "ANSI".  Should you need to reclaim the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ies, "ANSI /U" will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ortcomings in the docs can be blamed on me (Paul Marwick, 3:640/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 06-15-1989  22:49: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